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ransplanting plugs in the gree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heep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understand and recite the FFA Cre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gin Livestock Judging un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i motions mock meeti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i motions mock meet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ed paragraph 4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from Monda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hrough Fri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hrough Frida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ctice classes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Worksheets and Revie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Review on livestock judg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st on livestock judg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March 9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7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07:00Z</dcterms:modified>
  <cp:revision>2</cp:revision>
  <dc:subject/>
  <dc:title>Monday </dc:title>
</cp:coreProperties>
</file>